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554236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ab/>
        <w:t>№ 7/26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6"/>
          <w:szCs w:val="26"/>
        </w:rPr>
        <w:t xml:space="preserve">Про затвердження Максимчуку А.А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аксимчука А.А., Нетішинська міська рада                              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 Затвердити Максимчуку Анатолію Андрійовичу проект землеустрою щодо відведення земельної ділянки для передачі її у власність, площею 0,0700 га, для індивідуального садівництва, яка розташована в м. Нетішин, Хмельницька об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Передати </w:t>
      </w:r>
      <w:r>
        <w:rPr>
          <w:sz w:val="26"/>
          <w:szCs w:val="26"/>
        </w:rPr>
        <w:t>Максимчуку Анатолію Андрійовичу, який проживає за адресою: …, ідентифікаційний номер …, у власність земельну ділянку, площею 0,0700 га (кадастровий номер: 6810500000:03:004:0193), для індивідуального садівництва, яка розташована на в м.Нетішин, Хмельницька об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Максимчуку А.А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6-02-29T17:07:00Z</cp:lastPrinted>
  <dcterms:modified xsi:type="dcterms:W3CDTF">2016-03-01T12:43:00Z</dcterms:modified>
  <cp:revision>64</cp:revision>
  <dc:subject/>
  <dc:title/>
</cp:coreProperties>
</file>